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3169888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 xml:space="preserve">13.09.2011 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8-8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нергоефективності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меншення споживання енергоносіїв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 на 2011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left" w:pos="5046" w:leader="none"/>
          <w:tab w:val="left" w:pos="9923" w:leader="none"/>
        </w:tabs>
        <w:spacing w:lineRule="auto" w:line="228"/>
        <w:ind w:left="142" w:right="14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 59 Закону України “Про місцеве самоврядування в Україні” обласна рада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нести до Програми підвищення енергоефективності та зменшення споживання енергоносіїв Черкаської області на 2011 - 2015 роки, затвердженої рішенням обласної ради від 29.04.2011 № 5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міни, доповнивши розділ 8 останнім абзацом такого змісту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плата послуг за розроблення Програми здійснюється за рахунок коштів обласного бюдже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В.П. Черняк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567" w:hanging="0"/>
      <w:jc w:val="center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046" w:leader="none"/>
      </w:tabs>
      <w:ind w:firstLine="851"/>
      <w:jc w:val="both"/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1:00Z</dcterms:created>
  <dc:creator>User</dc:creator>
  <dc:description/>
  <cp:keywords/>
  <dc:language>en-US</dc:language>
  <cp:lastModifiedBy>123</cp:lastModifiedBy>
  <cp:lastPrinted>2011-09-16T15:30:00Z</cp:lastPrinted>
  <dcterms:modified xsi:type="dcterms:W3CDTF">2011-09-16T12:30:00Z</dcterms:modified>
  <cp:revision>23</cp:revision>
  <dc:subject/>
  <dc:title/>
</cp:coreProperties>
</file>